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Программа развития школьного самоуправл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бщи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вед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92929"/>
          <w:sz w:val="28"/>
          <w:szCs w:val="28"/>
        </w:rPr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292929"/>
          <w:sz w:val="28"/>
          <w:szCs w:val="28"/>
        </w:rPr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ind w:left="150"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ация всех видов коллективной, групповой и индивидуаль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тие и укрепление органов ученического самоуправления, привлечение учащихся к активному участию в жизнедеятельности школьного коллекти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 работе используются методы: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Беседы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Дискуссия, обсуждение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в парах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олевые игры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в малых группах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ие задания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Мозговой штурм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225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color w:val="292929"/>
          <w:sz w:val="28"/>
          <w:szCs w:val="28"/>
        </w:rPr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ind w:left="225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225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Положение о действии программы ученического самоупр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лавным законодательным и высшим органом ученического самоуправления в школе является общее собрание учащихся, которое проводится не реже одного раза в течение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сполнительным органом ученического самоуправления является совет старшеклассников, призванный активно содействовать становлению сплоченного коллектива как действенного средства воспитания учащихся, формированию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едания совета старшеклассников проводятся не реже одного раза в месяц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Президент ученического коллектива избирается тайным голосованием учащихся 4-11 классов и является председателем совета старше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вет старшеклассников издает законы, принимает решения и следит за их исполнением. Протокол ведет секретарь совета старше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вязь совета старшеклассников с классными коллективами осуществляется через старост и других представителей, избираемых классными собр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соответствии с основным содержанием учебно-воспитательной деятельности школы совет старшеклассников руководит работой отделов: Отдел науки и образования, Отдел культуры и досуга, Отдел здравоохранения и спорта, отдел труда и заботы, Информационный отдел, Отдел правопорядка, Временный совет дела. В состав отделов входят представители всех классных коллективов с 5 по 11 класс. Из числа членов комитета избирается его руководитель. Каждый комитет решает свои задачи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numPr>
          <w:ilvl w:val="0"/>
          <w:numId w:val="22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личие личностно и социально значимой деятельности, в которой дети могли бы удовлетворить свои психо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numPr>
          <w:ilvl w:val="0"/>
          <w:numId w:val="9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4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Цель организации школьного самоуправления</w:t>
      </w:r>
      <w:r>
        <w:rPr>
          <w:rFonts w:cs="Times New Roman" w:ascii="Times New Roman" w:hAnsi="Times New Roman"/>
          <w:color w:val="292929"/>
          <w:sz w:val="28"/>
          <w:szCs w:val="28"/>
        </w:rPr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еспечена педагогическая поддержка и помощ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Области школьной жизни</w:t>
      </w:r>
      <w:r>
        <w:rPr>
          <w:rFonts w:cs="Times New Roman" w:ascii="Times New Roman" w:hAnsi="Times New Roman"/>
          <w:color w:val="292929"/>
          <w:sz w:val="28"/>
          <w:szCs w:val="28"/>
        </w:rPr>
        <w:t>, которые предполагается поручить детскому коллективу нашей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аждому есть дело до всех и всем есть дело до каждог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и организации деятельности органов школьного самоуправления мы руководствуемся следующими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принципами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выбор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бновляемости и преемствен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ткрытости и глас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закон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целесообраз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гуман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свободы и самодеятельности;</w:t>
      </w:r>
    </w:p>
    <w:p>
      <w:pPr>
        <w:pStyle w:val="Normal"/>
        <w:numPr>
          <w:ilvl w:val="0"/>
          <w:numId w:val="10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тветственности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Структура самоуправл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Структура самоуправления в МБОУ Ново - Иглайкинская СОШ </w:t>
      </w:r>
      <w:r>
        <w:rPr/>
        <w:t>трёхуровне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Трети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щешкольн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Второ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обрание (конференция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Первы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класс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ервый уровен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ченическое самоуправление в клас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0" t="114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1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Классное ученическое самоуправл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282565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8.2pt;width:415.9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5pt" to="9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81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5pt" to="153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9.65pt" to="220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65pt" to="297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-883285</wp:posOffset>
                </wp:positionV>
                <wp:extent cx="281051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0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-69.6pt;width:221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0940</wp:posOffset>
                </wp:positionH>
                <wp:positionV relativeFrom="paragraph">
                  <wp:posOffset>-1027430</wp:posOffset>
                </wp:positionV>
                <wp:extent cx="257238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25pt;margin-top:-80.95pt;width:202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165</wp:posOffset>
                </wp:positionH>
                <wp:positionV relativeFrom="paragraph">
                  <wp:posOffset>-1076960</wp:posOffset>
                </wp:positionV>
                <wp:extent cx="267144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pt;margin-top:-84.85pt;width:21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-1076960</wp:posOffset>
                </wp:positionV>
                <wp:extent cx="267144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-84.85pt;width:21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-1099820</wp:posOffset>
                </wp:positionV>
                <wp:extent cx="271526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-86.65pt;width:213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099820</wp:posOffset>
                </wp:positionV>
                <wp:extent cx="2715260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-86.65pt;width:213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  <w:u w:val="single"/>
        </w:rPr>
        <w:t>В работе используются методы: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Беседы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Дискуссия, обсуждение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абота в парах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олевые игры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абота в малых группах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Практические задания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Мозговой штурм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торой уровен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Школьное ученическое самоупра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0" t="1149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6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(конференция)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139690" cy="754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стоит из председателей классных органов само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1pt;width:404.65pt;height:5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стоит из председателей классных органов самоуправл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9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153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pt" to="29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4395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3.4pt" to="368.8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11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науки и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науки и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519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и досу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9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дравоохранения и 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дравоохранения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труда и з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труда и з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65pt" to="-27.7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65pt" to="49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65pt" to="116.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5pt" to="184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74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65pt" to="256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.5pt" to="332.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113665</wp:posOffset>
                </wp:positionV>
                <wp:extent cx="5534025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95pt;width:435.7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-консульта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Третий уровень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щешкольное самоуправление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рган третьего уровня – совет школы. Он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функции органов ученического самоуправления: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ует органы самоуправления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ырабатывает и формирует предложения ребят по совершенствованию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лушивает отчё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Совет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станавливает шефство старшеклассников над малыш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выпуск стенной и печатной школьной газе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лушивает отчёты о работе своих орг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соревнования между классами и рабочими органами самоуправления, подводит ито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тверждает состав делегации учащихся школы на городские собрания и конференци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абочие органы самоуправления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/>
      </w:pPr>
      <w:r>
        <w:rPr/>
        <w:t xml:space="preserve">     </w:t>
      </w:r>
      <w:r>
        <w:rPr/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науки и образ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рку учеб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культуры и досу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интеллектуальных игр, выставок, конкурсов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астие в районных  спортивных мероприят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труда и з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lineRule="auto" w:line="240"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спределение классов для дежурства по школ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омощь администрации в обеспечении порядка в школ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 xml:space="preserve">оказание помощи младшим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заботу о ветеранах ВОВ и пенсионеров-педагогов( акция «Адрес ветеран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Информационный от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выпуск школьной газеты «Луч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правопоряд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24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дежурство по школ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знакомление учащихся школы с правилами безопасного повед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лассное ученическое собрание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бсуждает все вопросы жизнедеятельности своего класса и принимает по ним соответствующие решения. Именно на собраниях больше и лучше, где бы то ни было, обеспечивает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  заслушивание отчё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Для ведения собрания избирается председатель. 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рактикуются в классных коллективах не только собрания с обсуждениями сложных вопросов, но и короткие «оперативки» (10-15 минут). Такая практика сделает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лассный ученический совет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Каждый рабочий орган самоуправления выбирается из своего состава председателя и заместителя. Из председателей и составляется совет класса. Каждый из членов совета по очереди исполняет роль председателя совета (1,5-2 месяца).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Функции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анализ,  контроль,  регулирование, оценка и самооценка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ременный совет де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подготовку и проведение коллективных творческих д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анализирует эффективность проведения КТ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уществляет связь с классными советами де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5.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 xml:space="preserve"> 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став школ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авила для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ложение о классном и школьном органах само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токолы заседаний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мение анализировать и определять программу действий на персп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Чтобы ученическое самоуправление развивалось, необходимо этим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92929"/>
          <w:sz w:val="28"/>
          <w:szCs w:val="28"/>
        </w:rPr>
        <w:t>контроль                           регулирование                           коррекц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292929"/>
          <w:sz w:val="28"/>
          <w:szCs w:val="28"/>
        </w:rPr>
        <w:t>осуществляется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езультат планировани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– это ответ на вопрос: «Что делать? (в классе, в школе)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Цель контрол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– получение информации о протекании всех процессов во время организаторской деятельности, основной метод контроля – наблюдение, а также анкетирование, беседа, социометрия, изучение школьной документации и работ учащихс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егулирование и коррекция -</w:t>
      </w:r>
      <w:r>
        <w:rPr>
          <w:rFonts w:cs="Times New Roman" w:ascii="Times New Roman" w:hAnsi="Times New Roman"/>
          <w:color w:val="292929"/>
          <w:sz w:val="28"/>
          <w:szCs w:val="28"/>
        </w:rPr>
        <w:t>внесение изменений в функционирование самих учащихся, а педагоги-консультанты оказывают лишь поддержку начинаниями школьников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уровня развития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уровень развития ученического самоуправления.</w:t>
      </w:r>
    </w:p>
    <w:tbl>
      <w:tblPr>
        <w:tblW w:w="17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</w:tblGrid>
      <w:tr>
        <w:trPr>
          <w:trHeight w:val="169" w:hRule="atLeast"/>
        </w:trPr>
        <w:tc>
          <w:tcPr>
            <w:tcW w:w="176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.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заполняет бланк, в котором указаны номера приведенных ниже предложений. Степень своего согласия с этими предложениями  отвечающий выражается в оценках:4-«Да», 3-«Скорее да, чем нет», 2-«Трудно сказать», 1-«Скорее нет, чем да», 0-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260"/>
        <w:gridCol w:w="1260"/>
        <w:gridCol w:w="2764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  <w:t>23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  <w:t>24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читаю для себя важным добиваться того, чтобы мой класс был самым лучшим.</w:t>
      </w:r>
    </w:p>
    <w:p>
      <w:pPr>
        <w:pStyle w:val="Normal"/>
        <w:jc w:val="both"/>
        <w:rPr/>
      </w:pPr>
      <w:r>
        <w:rPr/>
        <w:t>2.Вношу предложения по совершенствованию работы класса.</w:t>
      </w:r>
    </w:p>
    <w:p>
      <w:pPr>
        <w:pStyle w:val="Normal"/>
        <w:jc w:val="both"/>
        <w:rPr/>
      </w:pPr>
      <w:r>
        <w:rPr/>
        <w:t>3.Самостоятельно организую интересные дела со своими товарищами в классе.</w:t>
      </w:r>
    </w:p>
    <w:p>
      <w:pPr>
        <w:pStyle w:val="Normal"/>
        <w:jc w:val="both"/>
        <w:rPr/>
      </w:pPr>
      <w:r>
        <w:rPr/>
        <w:t>4. Участвую в проведении итогов работы класса, в определении ближайших задач.</w:t>
      </w:r>
    </w:p>
    <w:p>
      <w:pPr>
        <w:pStyle w:val="Normal"/>
        <w:jc w:val="both"/>
        <w:rPr/>
      </w:pPr>
      <w:r>
        <w:rPr/>
        <w:t>5. Считаю, что класс способен к дружным самостоятельным действиям.</w:t>
      </w:r>
    </w:p>
    <w:p>
      <w:pPr>
        <w:pStyle w:val="Normal"/>
        <w:jc w:val="both"/>
        <w:rPr/>
      </w:pPr>
      <w:r>
        <w:rPr/>
        <w:t>6.У нас в классе обязанности четко и равномерно распределяются между учащимися.</w:t>
      </w:r>
    </w:p>
    <w:p>
      <w:pPr>
        <w:pStyle w:val="Normal"/>
        <w:jc w:val="both"/>
        <w:rPr/>
      </w:pPr>
      <w:r>
        <w:rPr/>
        <w:t>7. Выборный актив в нашем классе пользуются авторитетом среди всех членов коллектива.</w:t>
      </w:r>
    </w:p>
    <w:p>
      <w:pPr>
        <w:pStyle w:val="Normal"/>
        <w:jc w:val="both"/>
        <w:rPr/>
      </w:pPr>
      <w:r>
        <w:rPr/>
        <w:t>8. Считаю, что актив в нашем классе хорошо и самостоятельно справляются со своими обязанностями.</w:t>
      </w:r>
    </w:p>
    <w:p>
      <w:pPr>
        <w:pStyle w:val="Normal"/>
        <w:jc w:val="both"/>
        <w:rPr/>
      </w:pPr>
      <w:r>
        <w:rPr/>
        <w:t>9. Считаю, что учащиеся нашего класса добросовестно относятся к выполнению своих общественных обязанностей.</w:t>
      </w:r>
    </w:p>
    <w:p>
      <w:pPr>
        <w:pStyle w:val="Normal"/>
        <w:jc w:val="both"/>
        <w:rPr/>
      </w:pPr>
      <w:r>
        <w:rPr/>
        <w:t>10. Своевременно и точно выполняю решения, принятые собранием или активом класса.</w:t>
      </w:r>
    </w:p>
    <w:p>
      <w:pPr>
        <w:pStyle w:val="Normal"/>
        <w:jc w:val="both"/>
        <w:rPr/>
      </w:pPr>
      <w:r>
        <w:rPr/>
        <w:t>11. Стремлюсь приложить все усилия, чтобы задачи, поставленные перед классом, были выполнены.</w:t>
      </w:r>
    </w:p>
    <w:p>
      <w:pPr>
        <w:pStyle w:val="Normal"/>
        <w:jc w:val="both"/>
        <w:rPr/>
      </w:pPr>
      <w:r>
        <w:rPr/>
        <w:t>12. Готов ответить за результаты своей работы и за результаты работы своих товарищей.</w:t>
      </w:r>
    </w:p>
    <w:p>
      <w:pPr>
        <w:pStyle w:val="Normal"/>
        <w:jc w:val="both"/>
        <w:rPr/>
      </w:pPr>
      <w:r>
        <w:rPr/>
        <w:t>13. Мы хорошо представляем себе задачи, которые стоят перед школой.</w:t>
      </w:r>
    </w:p>
    <w:p>
      <w:pPr>
        <w:pStyle w:val="Normal"/>
        <w:jc w:val="both"/>
        <w:rPr/>
      </w:pPr>
      <w:r>
        <w:rPr/>
        <w:t>14.Учащиеся моего класса часто участвуют в организации разнообразных мероприятий для всей школы.</w:t>
      </w:r>
    </w:p>
    <w:p>
      <w:pPr>
        <w:pStyle w:val="Normal"/>
        <w:jc w:val="both"/>
        <w:rPr/>
      </w:pPr>
      <w:r>
        <w:rPr/>
        <w:t>15.Мы стремимся помочь представителям нашего класса, состоящим в органах самоуправления школы, в решение задач, стоящих перед ними.</w:t>
      </w:r>
    </w:p>
    <w:p>
      <w:pPr>
        <w:pStyle w:val="Normal"/>
        <w:jc w:val="both"/>
        <w:rPr/>
      </w:pPr>
      <w:r>
        <w:rPr/>
        <w:t>16. Мои товарищи и я регулярно участвуем в обсуждении проблем, стоящих перед школой.</w:t>
      </w:r>
    </w:p>
    <w:p>
      <w:pPr>
        <w:pStyle w:val="Normal"/>
        <w:jc w:val="both"/>
        <w:rPr/>
      </w:pPr>
      <w:r>
        <w:rPr/>
        <w:t>17.Мы стремимся к сотрудничеству в решении задач, стоящих перед школой, с другими классами и объединениями.</w:t>
      </w:r>
    </w:p>
    <w:p>
      <w:pPr>
        <w:pStyle w:val="Normal"/>
        <w:jc w:val="both"/>
        <w:rPr/>
      </w:pPr>
      <w:r>
        <w:rPr/>
        <w:t>18. Удовлетворен отношением моих товарищей к учащимся других классов.</w:t>
      </w:r>
    </w:p>
    <w:p>
      <w:pPr>
        <w:pStyle w:val="Normal"/>
        <w:jc w:val="both"/>
        <w:rPr/>
      </w:pPr>
      <w:r>
        <w:rPr/>
        <w:t>19.Мы стремимся помочь другим коллективам, младшим классам в решении трудностей, возникших перед ними.</w:t>
      </w:r>
    </w:p>
    <w:p>
      <w:pPr>
        <w:pStyle w:val="Normal"/>
        <w:jc w:val="both"/>
        <w:rPr/>
      </w:pPr>
      <w:r>
        <w:rPr/>
        <w:t>20. Считаю, что учащиеся, избранные в органы самоуправления школы пользуются заслуженным авторитетом.</w:t>
      </w:r>
    </w:p>
    <w:p>
      <w:pPr>
        <w:pStyle w:val="Normal"/>
        <w:jc w:val="both"/>
        <w:rPr/>
      </w:pPr>
      <w:r>
        <w:rPr/>
        <w:t>21. Мои одноклассники добросовестно относиться к выполнению поручений всего коллектива.</w:t>
      </w:r>
    </w:p>
    <w:p>
      <w:pPr>
        <w:pStyle w:val="Normal"/>
        <w:jc w:val="both"/>
        <w:rPr/>
      </w:pPr>
      <w:r>
        <w:rPr/>
        <w:t>22. Мы стремимся к тому, чтобы коллектив школы достиг более высоких результатов.</w:t>
      </w:r>
    </w:p>
    <w:p>
      <w:pPr>
        <w:pStyle w:val="Normal"/>
        <w:jc w:val="both"/>
        <w:rPr/>
      </w:pPr>
      <w:r>
        <w:rPr/>
        <w:t>23. Готов отстаивать интересы школы в других коллективах и общественных организациях.</w:t>
      </w:r>
    </w:p>
    <w:p>
      <w:pPr>
        <w:pStyle w:val="Normal"/>
        <w:jc w:val="both"/>
        <w:rPr/>
      </w:pPr>
      <w:r>
        <w:rPr/>
        <w:t>24. Осознаю свою ответственность за результаты работы всей школ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ботка результатов.</w:t>
      </w:r>
      <w:r>
        <w:rPr>
          <w:sz w:val="24"/>
          <w:szCs w:val="24"/>
        </w:rPr>
        <w:t xml:space="preserve">  При обработке 24 предложения разбиваются на 6 групп (блоков). Данная систематизация обусловлена выявлением различных аспектов самоуправле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ность учащихся в самоуправленческую деятельность (предложения 1, 2, 3, 4);2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 классного коллектива ( предложения 5, 6, 7, 8);3) ответственность за результаты совместной работы в классе ( предложения9, 10, 11, 1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частие класса в управлении делами школы ( предложения 13, 14, 15, 1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заимодействие с другими классами в организации общешкольной жизни ( предложения 17,18,19, 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ознание ответственности за результаты работы всего коллектива школы ( предложения( 21, 22, 23, 24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4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5:00Z</dcterms:created>
  <dc:creator>светлана</dc:creator>
  <dc:description/>
  <cp:keywords/>
  <dc:language>en-US</dc:language>
  <cp:lastModifiedBy>Гульшат</cp:lastModifiedBy>
  <dcterms:modified xsi:type="dcterms:W3CDTF">2018-10-23T06:09:00Z</dcterms:modified>
  <cp:revision>10</cp:revision>
  <dc:subject/>
  <dc:title/>
</cp:coreProperties>
</file>